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51015" cy="9609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6537960" cy="9144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24905" cy="934466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75705" cy="94259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942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1420" cy="94202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630" w:right="18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06:00Z</dcterms:created>
  <dc:creator>Kenneth Allen</dc:creator>
  <dc:description/>
  <cp:keywords/>
  <dc:language>en-US</dc:language>
  <cp:lastModifiedBy>Kenneth Allen</cp:lastModifiedBy>
  <dcterms:modified xsi:type="dcterms:W3CDTF">2012-07-16T03:13:00Z</dcterms:modified>
  <cp:revision>1</cp:revision>
  <dc:subject/>
  <dc:title/>
</cp:coreProperties>
</file>